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May 4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jc w:val="both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Informational Presentation on the Plymouth Education Foundation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30 p.m.</w:t>
        <w:tab/>
      </w:r>
      <w:r>
        <w:rPr>
          <w:rFonts w:cs="Times New Roman" w:ascii="Times New Roman" w:hAnsi="Times New Roman"/>
          <w:color w:val="000000"/>
        </w:rPr>
        <w:t>Assignment &amp; Extension of Town Wharf Lease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Town Wharf Enterprises / Captain John Boat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45 p.m.</w:t>
        <w:tab/>
        <w:t>Board Liaison / Designee Update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7.</w:t>
        <w:tab/>
        <w:t>7:50 p.m.</w:t>
        <w:tab/>
        <w:t>Old Business/Letters/New Business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2240" w:h="15840"/>
      <w:pgMar w:left="1440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rk">
    <w:name w:val="TPark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33:00Z</dcterms:created>
  <dc:creator>Melissa Arrighi</dc:creator>
  <dc:description/>
  <cp:keywords/>
  <dc:language>en-US</dc:language>
  <cp:lastModifiedBy>TPark</cp:lastModifiedBy>
  <cp:lastPrinted>2010-04-29T16:23:00Z</cp:lastPrinted>
  <dcterms:modified xsi:type="dcterms:W3CDTF">2010-04-29T20:25:00Z</dcterms:modified>
  <cp:revision>4</cp:revision>
  <dc:subject/>
  <dc:title>PLYMOUTH BOARD OF SELECTMEN</dc:title>
</cp:coreProperties>
</file>